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第二十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届全国激波与激波管学术会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要登记表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945"/>
      </w:tblGrid>
      <w:tr>
        <w:trPr>
          <w:trHeight w:val="46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作者</w:t>
            </w:r>
            <w:r>
              <w:rPr/>
              <w:t>E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0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摘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8" w:leader="none"/>
              </w:tabs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38" w:leader="none"/>
              </w:tabs>
              <w:autoSpaceDE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21:00Z</dcterms:created>
  <dc:creator>unknown</dc:creator>
  <dc:description/>
  <dc:language>en-US</dc:language>
  <cp:lastModifiedBy>刘志芳</cp:lastModifiedBy>
  <cp:lastPrinted>2011-05-05T13:02:00Z</cp:lastPrinted>
  <dcterms:modified xsi:type="dcterms:W3CDTF">2024-04-26T01:01:22Z</dcterms:modified>
  <cp:revision>3</cp:revision>
  <dc:subject/>
  <dc:title>2101年大会稿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2704AB343432184247E0F9CA823B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